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Verordnung zur Diabetesfachberatung</w:t>
      </w:r>
    </w:p>
    <w:p>
      <w:pPr>
        <w:pStyle w:val="Heading1"/>
        <w:rPr>
          <w:sz w:val="20"/>
        </w:rPr>
      </w:pPr>
      <w:r>
        <w:rPr>
          <w:sz w:val="20"/>
        </w:rPr>
        <w:t>Diabetesberatung</w:t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rFonts w:cs="Arial"/>
        </w:rPr>
        <w:t xml:space="preserve">Oda Machemer, Seilerstrasse 8, 3011 Bern. </w:t>
        <w:br/>
      </w:r>
      <w:r>
        <w:rPr/>
        <w:t>Tel</w:t>
        <w:tab/>
      </w:r>
      <w:r>
        <w:rPr>
          <w:rFonts w:cs="Arial"/>
        </w:rPr>
        <w:t>031 302 42 32</w:t>
      </w:r>
    </w:p>
    <w:p>
      <w:pPr>
        <w:pStyle w:val="Normal"/>
        <w:rPr/>
      </w:pPr>
      <w:r>
        <w:rPr/>
        <w:t>Fax</w:t>
        <w:tab/>
      </w:r>
      <w:r>
        <w:rPr>
          <w:rFonts w:cs="Arial"/>
        </w:rPr>
        <w:t>031 302 82 10</w:t>
      </w:r>
      <w:r>
        <w:rPr/>
        <w:tab/>
        <w:tab/>
        <w:tab/>
        <w:tab/>
        <w:tab/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>
          <w:rFonts w:cs="Arial"/>
        </w:rPr>
        <w:t>o</w:t>
      </w:r>
      <w:hyperlink r:id="rId2">
        <w:r>
          <w:rPr>
            <w:rStyle w:val="InternetLink"/>
            <w:rFonts w:cs="Arial"/>
          </w:rPr>
          <w:t>da.machemer@hin.ch</w:t>
        </w:r>
      </w:hyperlink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"/>
        <w:gridCol w:w="3191"/>
        <w:gridCol w:w="18"/>
        <w:gridCol w:w="6"/>
        <w:gridCol w:w="3449"/>
        <w:gridCol w:w="6"/>
      </w:tblGrid>
      <w:tr>
        <w:trPr>
          <w:trHeight w:val="1745" w:hRule="atLeast"/>
        </w:trPr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Cs w:val="22"/>
              </w:rPr>
              <w:t>Name:</w:t>
              <w:tab/>
              <w:tab/>
              <w:tab/>
            </w:r>
            <w:r>
              <w:rPr>
                <w:rFonts w:cs="Arial"/>
                <w:szCs w:val="22"/>
              </w:rPr>
              <w:t>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name</w:t>
            </w:r>
            <w:r>
              <w:rPr>
                <w:rFonts w:cs="Arial"/>
                <w:szCs w:val="22"/>
              </w:rPr>
              <w:t xml:space="preserve">: </w:t>
              <w:tab/>
              <w:tab/>
              <w:t>……………………………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Geburtsdatum:</w:t>
              <w:tab/>
              <w:t>…………………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sse:</w:t>
              <w:tab/>
              <w:tab/>
            </w:r>
            <w:r>
              <w:rPr>
                <w:rFonts w:cs="Arial"/>
                <w:szCs w:val="22"/>
              </w:rPr>
              <w:t>………………………………………………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Z-Ort</w:t>
              <w:tab/>
              <w:tab/>
            </w:r>
            <w:r>
              <w:rPr>
                <w:rFonts w:cs="Arial"/>
                <w:szCs w:val="22"/>
              </w:rPr>
              <w:t>………………………………………………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Sprache:</w:t>
              <w:tab/>
              <w:t>…………………... Übersetzung notwendig?.........</w:t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 p:</w:t>
              <w:tab/>
              <w:tab/>
              <w:t>…………………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bil:</w:t>
              <w:tab/>
              <w:tab/>
              <w:t>…………………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 g:</w:t>
              <w:tab/>
              <w:tab/>
              <w:t>…………………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rankenkasse</w:t>
            </w:r>
            <w:r>
              <w:rPr>
                <w:rFonts w:cs="Arial"/>
                <w:szCs w:val="22"/>
              </w:rPr>
              <w:t>:</w:t>
              <w:tab/>
              <w:t>…………………</w:t>
            </w:r>
          </w:p>
        </w:tc>
      </w:tr>
      <w:tr>
        <w:trPr>
          <w:trHeight w:val="169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Angaben zum Diabetes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1962656613"/>
            <w:bookmarkStart w:id="1" w:name="__Fieldmark__0_1962656613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iabetes Typ 1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1962656613"/>
            <w:bookmarkStart w:id="3" w:name="__Fieldmark__1_1962656613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Diabetes Typ 2</w:t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1962656613"/>
            <w:bookmarkStart w:id="5" w:name="__Fieldmark__2_1962656613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Gestationsdiabetes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3_1962656613"/>
            <w:bookmarkStart w:id="7" w:name="__Fieldmark__3_1962656613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………………………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4_1962656613"/>
            <w:bookmarkStart w:id="9" w:name="__Fieldmark__4_1962656613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eu diagnostiziert</w:t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5_1962656613"/>
            <w:bookmarkStart w:id="11" w:name="__Fieldmark__5_1962656613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seit </w:t>
              <w:tab/>
              <w:t>……….</w:t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Z nü:</w:t>
              <w:tab/>
              <w:tab/>
              <w:t>……….mmol/l</w:t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bA1c:</w:t>
              <w:tab/>
              <w:t xml:space="preserve">………. % </w:t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össe:</w:t>
              <w:tab/>
              <w:t>……….</w:t>
            </w:r>
          </w:p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wicht:</w:t>
              <w:tab/>
              <w:t>……….Kg</w:t>
            </w:r>
          </w:p>
          <w:p>
            <w:pPr>
              <w:pStyle w:val="Normal"/>
              <w:spacing w:lineRule="auto" w:line="480" w:before="60" w:after="0"/>
              <w:rPr/>
            </w:pPr>
            <w:r>
              <w:rPr>
                <w:rFonts w:cs="Arial"/>
                <w:szCs w:val="22"/>
              </w:rPr>
              <w:t>BMI:</w:t>
              <w:tab/>
              <w:tab/>
              <w:t>……….Kg/m2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ätkomplikationen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" w:name="__Fieldmark__6_1962656613"/>
            <w:bookmarkStart w:id="13" w:name="__Fieldmark__6_1962656613"/>
            <w:bookmarkEnd w:id="1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olyneuropathie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4" w:name="__Fieldmark__7_1962656613"/>
            <w:bookmarkStart w:id="15" w:name="__Fieldmark__7_1962656613"/>
            <w:bookmarkEnd w:id="1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ephropathi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8_1962656613"/>
            <w:bookmarkStart w:id="17" w:name="__Fieldmark__8_1962656613"/>
            <w:bookmarkEnd w:id="1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Retinopathi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9_1962656613"/>
            <w:bookmarkStart w:id="19" w:name="__Fieldmark__9_1962656613"/>
            <w:bookmarkEnd w:id="1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KHK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0" w:name="__Fieldmark__10_1962656613"/>
            <w:bookmarkStart w:id="21" w:name="__Fieldmark__10_1962656613"/>
            <w:bookmarkEnd w:id="2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VI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2" w:name="__Fieldmark__11_1962656613"/>
            <w:bookmarkStart w:id="23" w:name="__Fieldmark__11_1962656613"/>
            <w:bookmarkEnd w:id="2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AVK</w:t>
            </w:r>
            <w:bookmarkStart w:id="24" w:name="Kontrollkästchen48"/>
          </w:p>
          <w:p>
            <w:pPr>
              <w:pStyle w:val="Normal"/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End w:id="24"/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handlung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5" w:name="__Fieldmark__12_1962656613"/>
            <w:bookmarkStart w:id="26" w:name="__Fieldmark__12_1962656613"/>
            <w:bookmarkEnd w:id="2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orale Antidiabetika: </w:t>
            </w:r>
          </w:p>
          <w:p>
            <w:pPr>
              <w:pStyle w:val="Normal"/>
              <w:spacing w:before="80" w:after="0"/>
              <w:rPr>
                <w:rFonts w:cs="Arial"/>
                <w:szCs w:val="22"/>
              </w:rPr>
            </w:pPr>
            <w:bookmarkStart w:id="27" w:name="Text34"/>
            <w:bookmarkEnd w:id="27"/>
            <w:r>
              <w:rPr>
                <w:rFonts w:cs="Arial"/>
                <w:szCs w:val="22"/>
              </w:rPr>
              <w:t>……………………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8" w:name="__Fieldmark__13_1962656613"/>
            <w:bookmarkStart w:id="29" w:name="__Fieldmark__13_1962656613"/>
            <w:bookmarkEnd w:id="2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nsulin: (Produkt/Dosis)</w:t>
            </w:r>
          </w:p>
          <w:p>
            <w:pPr>
              <w:pStyle w:val="Normal"/>
              <w:spacing w:before="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spacing w:before="8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</w:t>
            </w:r>
            <w:r>
              <w:rPr>
                <w:rFonts w:cs="Arial"/>
                <w:szCs w:val="22"/>
              </w:rPr>
              <w:t>..</w:t>
            </w:r>
          </w:p>
        </w:tc>
      </w:tr>
      <w:tr>
        <w:trPr>
          <w:trHeight w:val="1554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0" w:name="__Fieldmark__14_1962656613"/>
            <w:bookmarkStart w:id="31" w:name="__Fieldmark__14_1962656613"/>
            <w:bookmarkEnd w:id="3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Betablocker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2" w:name="__Fieldmark__15_1962656613"/>
            <w:bookmarkStart w:id="33" w:name="__Fieldmark__15_1962656613"/>
            <w:bookmarkEnd w:id="3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weitere Antihypertensiva</w:t>
            </w:r>
          </w:p>
          <w:p>
            <w:pPr>
              <w:pStyle w:val="Normal"/>
              <w:spacing w:before="8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4" w:name="__Fieldmark__16_1962656613"/>
            <w:bookmarkStart w:id="35" w:name="__Fieldmark__16_1962656613"/>
            <w:bookmarkEnd w:id="3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Blutverdünner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6" w:name="__Fieldmark__17_1962656613"/>
            <w:bookmarkStart w:id="37" w:name="__Fieldmark__17_1962656613"/>
            <w:bookmarkEnd w:id="3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Lipidsenker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8" w:name="__Fieldmark__18_1962656613"/>
            <w:bookmarkStart w:id="39" w:name="__Fieldmark__18_1962656613"/>
            <w:bookmarkEnd w:id="3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Steroid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mg / Tag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0" w:name="__Fieldmark__20_1962656613"/>
            <w:bookmarkStart w:id="41" w:name="__Fieldmark__20_1962656613"/>
            <w:bookmarkEnd w:id="4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ntidepressiva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2" w:name="__Fieldmark__21_1962656613"/>
            <w:bookmarkStart w:id="43" w:name="__Fieldmark__21_1962656613"/>
            <w:bookmarkEnd w:id="4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nalgetika</w:t>
            </w:r>
          </w:p>
          <w:p>
            <w:pPr>
              <w:pStyle w:val="Normal"/>
              <w:spacing w:before="80" w:after="0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4" w:name="__Fieldmark__22_1962656613"/>
            <w:bookmarkStart w:id="45" w:name="__Fieldmark__22_1962656613"/>
            <w:bookmarkEnd w:id="4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……………………….</w:t>
            </w:r>
          </w:p>
        </w:tc>
      </w:tr>
      <w:tr>
        <w:trPr>
          <w:trHeight w:val="3151" w:hRule="atLeast"/>
        </w:trPr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Gewünschte Beratungsthemen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6" w:name="__Fieldmark__23_1962656613"/>
            <w:bookmarkStart w:id="47" w:name="__Fieldmark__23_1962656613"/>
            <w:bookmarkEnd w:id="4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Standortbestimmung / Repetition</w:t>
            </w:r>
          </w:p>
          <w:p>
            <w:pPr>
              <w:pStyle w:val="Normal"/>
              <w:spacing w:before="60" w:after="4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8" w:name="__Fieldmark__24_1962656613"/>
            <w:bookmarkStart w:id="49" w:name="__Fieldmark__24_1962656613"/>
            <w:bookmarkEnd w:id="4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allg. Schulung zum Krankheitsbild</w:t>
            </w:r>
          </w:p>
          <w:p>
            <w:pPr>
              <w:pStyle w:val="Normal"/>
              <w:spacing w:before="60" w:after="4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0" w:name="__Fieldmark__25_1962656613"/>
            <w:bookmarkStart w:id="51" w:name="__Fieldmark__25_1962656613"/>
            <w:bookmarkEnd w:id="5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Blutzuckerselbstmessung und Zielwerte</w:t>
            </w:r>
          </w:p>
          <w:p>
            <w:pPr>
              <w:pStyle w:val="Normal"/>
              <w:spacing w:before="60" w:after="4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2" w:name="__Fieldmark__26_1962656613"/>
            <w:bookmarkStart w:id="53" w:name="__Fieldmark__26_1962656613"/>
            <w:bookmarkEnd w:id="5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nsulintherapie: Insulinwirkung, Injektionstechnik, BZ-Selbstkontrolle, Hypoglykämie</w:t>
            </w:r>
          </w:p>
          <w:p>
            <w:pPr>
              <w:pStyle w:val="Normal"/>
              <w:spacing w:before="60" w:after="4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4" w:name="__Fieldmark__27_1962656613"/>
            <w:bookmarkStart w:id="55" w:name="__Fieldmark__27_1962656613"/>
            <w:bookmarkEnd w:id="5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GLP1-Analoga: Information, Injektionstechnik</w:t>
            </w:r>
          </w:p>
          <w:p>
            <w:pPr>
              <w:pStyle w:val="Normal"/>
              <w:spacing w:before="60" w:after="4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6" w:name="__Fieldmark__28_1962656613"/>
            <w:bookmarkStart w:id="57" w:name="__Fieldmark__28_1962656613"/>
            <w:bookmarkEnd w:id="5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Hypoglykämie: Prävention, Zeichen, Ursachen, Behandlung</w:t>
            </w:r>
          </w:p>
          <w:p>
            <w:pPr>
              <w:pStyle w:val="Normal"/>
              <w:spacing w:before="60" w:after="4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8" w:name="__Fieldmark__29_1962656613"/>
            <w:bookmarkStart w:id="59" w:name="__Fieldmark__29_1962656613"/>
            <w:bookmarkEnd w:id="5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Richtlinien im Strassenverkehr </w:t>
            </w:r>
          </w:p>
          <w:p>
            <w:pPr>
              <w:pStyle w:val="Normal"/>
              <w:spacing w:before="60" w:after="4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0" w:name="__Fieldmark__30_1962656613"/>
            <w:bookmarkStart w:id="61" w:name="__Fieldmark__30_1962656613"/>
            <w:bookmarkEnd w:id="6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Hyperglykämie: Prävention, Zeichen, Ursachen, Behandlung, Verhalten bei Krankhe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2" w:name="__Fieldmark__31_1962656613"/>
            <w:bookmarkStart w:id="63" w:name="__Fieldmark__31_1962656613"/>
            <w:bookmarkEnd w:id="6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rävention vom Komplikationen: Anleitung zur Fusspflege</w:t>
            </w:r>
          </w:p>
          <w:p>
            <w:pPr>
              <w:pStyle w:val="Normal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dividuelle Fragestellung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2"/>
              </w:rPr>
              <w:t>Bemerkungen</w:t>
            </w:r>
            <w:r>
              <w:rPr>
                <w:rFonts w:cs="Arial"/>
                <w:szCs w:val="22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4" w:name="__Fieldmark__32_1962656613"/>
            <w:bookmarkStart w:id="65" w:name="__Fieldmark__32_1962656613"/>
            <w:bookmarkEnd w:id="6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Ernährungsberatung wurde angemeldet </w:t>
            </w:r>
            <w:r>
              <w:rPr>
                <w:rFonts w:cs="Arial"/>
                <w:szCs w:val="22"/>
              </w:rPr>
              <w:t>(bitte separates Formular benutzen)</w:t>
            </w:r>
          </w:p>
        </w:tc>
      </w:tr>
      <w:tr>
        <w:trPr>
          <w:trHeight w:val="358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ückmeldung </w:t>
            </w:r>
            <w:r>
              <w:rPr>
                <w:rFonts w:cs="Arial"/>
                <w:szCs w:val="22"/>
              </w:rPr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6" w:name="__Fieldmark__33_1962656613"/>
            <w:bookmarkStart w:id="67" w:name="__Fieldmark__33_1962656613"/>
            <w:bookmarkEnd w:id="6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ein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8" w:name="__Fieldmark__34_1962656613"/>
            <w:bookmarkStart w:id="69" w:name="__Fieldmark__34_1962656613"/>
            <w:bookmarkEnd w:id="6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ja, schriftlich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70" w:name="__Fieldmark__35_1962656613"/>
            <w:bookmarkStart w:id="71" w:name="__Fieldmark__35_1962656613"/>
            <w:bookmarkEnd w:id="7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ja, telefonisch </w:t>
            </w:r>
          </w:p>
        </w:tc>
      </w:tr>
      <w:tr>
        <w:trPr>
          <w:trHeight w:val="440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Datum: ……………………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nterschrift / Stempel: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539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.machemer@hi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2:00Z</dcterms:created>
  <dc:creator>machemero</dc:creator>
  <dc:description/>
  <cp:keywords/>
  <dc:language>en-US</dc:language>
  <cp:lastModifiedBy>Caroline Buntschu</cp:lastModifiedBy>
  <cp:lastPrinted>2013-03-12T12:58:00Z</cp:lastPrinted>
  <dcterms:modified xsi:type="dcterms:W3CDTF">2016-11-21T16:12:00Z</dcterms:modified>
  <cp:revision>2</cp:revision>
  <dc:subject/>
  <dc:title>SpitalTaf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1508919</vt:r8>
  </property>
  <property fmtid="{D5CDD505-2E9C-101B-9397-08002B2CF9AE}" pid="3" name="_AuthorEmail">
    <vt:lpwstr>machemero@h-fr.ch</vt:lpwstr>
  </property>
  <property fmtid="{D5CDD505-2E9C-101B-9397-08002B2CF9AE}" pid="4" name="_AuthorEmailDisplayName">
    <vt:lpwstr>Machemer Oda</vt:lpwstr>
  </property>
  <property fmtid="{D5CDD505-2E9C-101B-9397-08002B2CF9AE}" pid="5" name="_EmailSubject">
    <vt:lpwstr>neues Anmeldeformular für Homepage</vt:lpwstr>
  </property>
  <property fmtid="{D5CDD505-2E9C-101B-9397-08002B2CF9AE}" pid="6" name="_ReviewingToolsShownOnce">
    <vt:lpwstr/>
  </property>
</Properties>
</file>